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0.dmgna.comj10.dmgna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